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PrChange w:id="0" w:author="Unknown" w:date="2000-03-25T10:20:00Z"/>
        </w:rPr>
        <w:t>DELIBERAÇÃO CBH-SJD Nº 07</w:t>
      </w:r>
      <w:r>
        <w:rPr>
          <w:rFonts w:cs="Arial"/>
          <w:sz w:val="28"/>
          <w:szCs w:val="28"/>
          <w:rPrChange w:id="0" w:author="Unknown" w:date="0-00-00T00:00:00Z"/>
        </w:rPr>
        <w:t>/2005</w:t>
      </w:r>
      <w:r>
        <w:rPr>
          <w:rFonts w:cs="Arial"/>
          <w:sz w:val="28"/>
          <w:szCs w:val="28"/>
          <w:rPrChange w:id="0" w:author="Unknown" w:date="2000-03-25T10:20:00Z"/>
        </w:rPr>
        <w:t xml:space="preserve"> de 20/06/2005</w:t>
        <w:rPrChange w:id="0" w:author="Unknown" w:date="0-00-00T00:00:00Z"/>
      </w:r>
    </w:p>
    <w:p>
      <w:pPr>
        <w:pStyle w:val="Heading4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 prioridades de investimento do FEHIDRO/2005 e dá outras provid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mitê da Bacia Hidrográfica do Rio São José dos Dourados</w:t>
      </w:r>
      <w:r>
        <w:rPr>
          <w:rFonts w:cs="Arial" w:ascii="Arial" w:hAnsi="Arial"/>
          <w:sz w:val="22"/>
          <w:szCs w:val="22"/>
        </w:rPr>
        <w:t xml:space="preserve"> no uso de suas atribuições legais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Deliberação CBH-SJD n.º 04/2004,  que estabeleceu diretrizes e critérios para hierarquização de recursos do FEHIDRO para o exercício 2.005 destinado à área de atuação do CBH-SJD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1ª Reunião Ordinária de 2005 do Comitê da Bacia Hidrográfica do Rios São José dos Dou</w:t>
      </w:r>
      <w:r>
        <w:rPr>
          <w:rFonts w:cs="Arial" w:ascii="Arial" w:hAnsi="Arial"/>
          <w:sz w:val="22"/>
          <w:szCs w:val="22"/>
        </w:rPr>
        <w:t>rados que aprovou a Deliberação CBH-SJD N o 06/05 DE 29/03/2005 que “Fixa prazos para apresentação de documentação visando obtenção de recursos junto ao FEHIDRO, exercício 2005.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dada ampla divulgação ao processo de inscrições e que a Secretaria Executiva, assim como a Coordenação da Câmara Técnica de Planejamento e Avaliação estiveram à disposição para esclarecimentos quanto ao Roteiro Mínimo para Protocolo de Solicitações junto ao CBH-SJD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as as solicitações foram devidamente analisadas, conforme planilhas constantes da documentação divulgada na presente reunião e que os empreendimentos em condições de candidatar-se aos recursos do FEHIDRO tiveram pontuação em conformidade com a Deliberação acima referida, resultando em proposta de hierarquização aprovada no âmbito da Câmara Técnic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aldo remanescente da disponibilidade de recursos para indicações ao FEHIDRO referente à cota parte do CBH-SJD no montante de R$93.850,27 (noventa e três mil, oitocentos e cinqüenta reais e vinte sete centavos) de acordo com o disponibilizado pela Deliberação COFEHIDRO nº 67/2005 que “Dispõe sobre o Plano de Aplicação de recursos para 2005 e a distribuição de recursos para custeio e investimento dos colegiados do SIGRH e dá outras providências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seu Parágrafo 1º do Artigo 3º da Deliberação CBH-SJD nº 05/2004, o Comitê poderá destinar até 10% (cinco por cento) do orçamento 2005 para </w:t>
      </w:r>
      <w:r>
        <w:rPr>
          <w:rFonts w:cs="Arial" w:ascii="Arial" w:hAnsi="Arial"/>
          <w:sz w:val="22"/>
        </w:rPr>
        <w:t>divulgação e capacitação sobre o uso racional da água na bacia e/ou projeto, estudo ou obra de relevância para bacia a ser definido em reunião plená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  <w:szCs w:val="22"/>
        </w:rPr>
        <w:t>que os recursos são insuficientes para o atendimento integral das solicitações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</w:t>
        <w:tab/>
        <w:t>Os recursos do FEHIDRO/2005 para o CBH-SJD serão distribuídos na forma priorizada no Anexo – “Tabela de pontuação e hierarquização das solicitações FEHIDRO/2005” com a distribuição dos valores de cada empreendimento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A habilitação para obtenção de recursos FEHIDRO, e as condições gerais devem obedecer ao Manual de Procedimentos Operacionais do FEHIDRO, em vigência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s solicitações ficam classificadas de acordo com o Anexo “Tabela de pontuação e hierarquização das solicitações FEHIDRO/2005”, por ordem de prioridade dentro de cada Programa (numerados de I a II) e discriminado conforme o </w:t>
      </w:r>
      <w:r>
        <w:rPr>
          <w:rFonts w:cs="Arial" w:ascii="Arial" w:hAnsi="Arial"/>
          <w:b/>
          <w:sz w:val="22"/>
          <w:szCs w:val="22"/>
        </w:rPr>
        <w:t>tomador</w:t>
      </w:r>
      <w:r>
        <w:rPr>
          <w:rFonts w:cs="Arial" w:ascii="Arial" w:hAnsi="Arial"/>
          <w:sz w:val="22"/>
          <w:szCs w:val="22"/>
        </w:rPr>
        <w:t xml:space="preserve"> (T), o </w:t>
      </w:r>
      <w:r>
        <w:rPr>
          <w:rFonts w:cs="Arial" w:ascii="Arial" w:hAnsi="Arial"/>
          <w:b/>
          <w:sz w:val="22"/>
          <w:szCs w:val="22"/>
        </w:rPr>
        <w:t>empreendimento</w:t>
      </w:r>
      <w:r>
        <w:rPr>
          <w:rFonts w:cs="Arial" w:ascii="Arial" w:hAnsi="Arial"/>
          <w:sz w:val="22"/>
          <w:szCs w:val="22"/>
        </w:rPr>
        <w:t xml:space="preserve"> (E), o total de </w:t>
      </w:r>
      <w:r>
        <w:rPr>
          <w:rFonts w:cs="Arial" w:ascii="Arial" w:hAnsi="Arial"/>
          <w:b/>
          <w:sz w:val="22"/>
          <w:szCs w:val="22"/>
        </w:rPr>
        <w:t>pontos recebidos</w:t>
      </w:r>
      <w:r>
        <w:rPr>
          <w:rFonts w:cs="Arial" w:ascii="Arial" w:hAnsi="Arial"/>
          <w:sz w:val="22"/>
          <w:szCs w:val="22"/>
        </w:rPr>
        <w:t xml:space="preserve"> (P),  o </w:t>
      </w:r>
      <w:r>
        <w:rPr>
          <w:rFonts w:cs="Arial" w:ascii="Arial" w:hAnsi="Arial"/>
          <w:b/>
          <w:sz w:val="22"/>
          <w:szCs w:val="22"/>
        </w:rPr>
        <w:t>valor global do empreendimento</w:t>
      </w:r>
      <w:r>
        <w:rPr>
          <w:rFonts w:cs="Arial" w:ascii="Arial" w:hAnsi="Arial"/>
          <w:sz w:val="22"/>
          <w:szCs w:val="22"/>
        </w:rPr>
        <w:t xml:space="preserve"> (VG),  a </w:t>
      </w:r>
      <w:r>
        <w:rPr>
          <w:rFonts w:cs="Arial" w:ascii="Arial" w:hAnsi="Arial"/>
          <w:b/>
          <w:sz w:val="22"/>
          <w:szCs w:val="22"/>
        </w:rPr>
        <w:t>contrapartida oferecida</w:t>
      </w:r>
      <w:r>
        <w:rPr>
          <w:rFonts w:cs="Arial" w:ascii="Arial" w:hAnsi="Arial"/>
          <w:sz w:val="22"/>
          <w:szCs w:val="22"/>
        </w:rPr>
        <w:t xml:space="preserve"> (C) e os recursos a receber nas modalidades de </w:t>
      </w:r>
      <w:r>
        <w:rPr>
          <w:rFonts w:cs="Arial" w:ascii="Arial" w:hAnsi="Arial"/>
          <w:b/>
          <w:sz w:val="22"/>
          <w:szCs w:val="22"/>
        </w:rPr>
        <w:t>fundo perdido</w:t>
      </w:r>
      <w:r>
        <w:rPr>
          <w:rFonts w:cs="Arial" w:ascii="Arial" w:hAnsi="Arial"/>
          <w:sz w:val="22"/>
          <w:szCs w:val="22"/>
        </w:rPr>
        <w:t xml:space="preserve"> (FP) e/ou </w:t>
      </w:r>
      <w:r>
        <w:rPr>
          <w:rFonts w:cs="Arial" w:ascii="Arial" w:hAnsi="Arial"/>
          <w:b/>
          <w:sz w:val="22"/>
          <w:szCs w:val="22"/>
        </w:rPr>
        <w:t>financiamento</w:t>
      </w:r>
      <w:r>
        <w:rPr>
          <w:rFonts w:cs="Arial" w:ascii="Arial" w:hAnsi="Arial"/>
          <w:sz w:val="22"/>
          <w:szCs w:val="22"/>
        </w:rPr>
        <w:t xml:space="preserve"> (FI),  na seguinte seqüência:</w:t>
      </w:r>
    </w:p>
    <w:p>
      <w:pPr>
        <w:pStyle w:val="Heading7"/>
        <w:ind w:left="1134" w:hanging="113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I - SETOR URBA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1 - Programa : Serviços e ob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1.1 - Sub Programa : Estudos, Projetos e Programas</w:t>
      </w:r>
    </w:p>
    <w:p>
      <w:pPr>
        <w:pStyle w:val="Heading6"/>
        <w:spacing w:before="120" w:after="0"/>
        <w:ind w:left="-567" w:firstLine="567"/>
        <w:jc w:val="both"/>
        <w:rPr>
          <w:sz w:val="22"/>
        </w:rPr>
      </w:pPr>
      <w:r>
        <w:rPr>
          <w:sz w:val="22"/>
        </w:rPr>
        <w:t>I.1.1.1 - PDC 8 e 9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8"/>
        </w:rPr>
        <w:t>1 - PM de Monte Aprazível</w:t>
      </w:r>
      <w:r>
        <w:rPr>
          <w:rFonts w:cs="Arial" w:ascii="Arial" w:hAnsi="Arial"/>
          <w:bCs/>
          <w:sz w:val="22"/>
          <w:szCs w:val="28"/>
        </w:rPr>
        <w:t xml:space="preserve"> (T),  Elaboração de Projetos de Micro e Macro Drenagem (E), 30 (P),  R$ 52.400,00 (VG),  R$ 12.400,00 (C) e R$ 40.000,00 (FP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8"/>
        </w:rPr>
        <w:t>2 - PM de Guzolândia</w:t>
      </w:r>
      <w:r>
        <w:rPr>
          <w:rFonts w:cs="Arial" w:ascii="Arial" w:hAnsi="Arial"/>
          <w:bCs/>
          <w:sz w:val="22"/>
          <w:szCs w:val="28"/>
        </w:rPr>
        <w:t xml:space="preserve"> (T),  Estudo – Macrodrenagem e Microdrenagem no Município de Guzolândia -SP (E), 29 (P),  R$ 47.103,50 (VG),  R$ 9.420,70 (C) e R$ 37.682,80 (FP) e/ou (FI)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1.2 - Sub Programa : 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1.2.1 – PDC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8"/>
        </w:rPr>
        <w:t>1- SABESP - Companhia de Saneamento Básico do Estado de São Paulo</w:t>
      </w:r>
      <w:r>
        <w:rPr>
          <w:rFonts w:cs="Arial" w:ascii="Arial" w:hAnsi="Arial"/>
          <w:bCs/>
          <w:sz w:val="22"/>
          <w:szCs w:val="28"/>
        </w:rPr>
        <w:t xml:space="preserve"> (T),  Sistema de Esgoto Sanitário de General Salgado – Distrito de Prudêncio e Moraes (E), 36 (P),  R$ 184.904,47 (VG),  R$ 84.904,47 (C) e R$ 100.000,00 (F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7"/>
        <w:ind w:left="1134" w:hanging="113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II - SETOR RUR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1 - Programa : 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.1.1.1 - PDC 8 e 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1 - PM de Pontalinda</w:t>
      </w:r>
      <w:r>
        <w:rPr>
          <w:rFonts w:cs="Arial" w:ascii="Arial" w:hAnsi="Arial"/>
          <w:bCs/>
          <w:sz w:val="22"/>
          <w:szCs w:val="28"/>
        </w:rPr>
        <w:t xml:space="preserve"> (T),  Controle de Erosão do Solo e Assoreamento de Mananciais (E), </w:t>
      </w:r>
      <w:r>
        <w:rPr>
          <w:rFonts w:cs="Arial" w:ascii="Arial" w:hAnsi="Arial"/>
          <w:sz w:val="14"/>
          <w:szCs w:val="14"/>
        </w:rPr>
        <w:t>35</w:t>
      </w:r>
      <w:r>
        <w:rPr>
          <w:rFonts w:cs="Arial" w:ascii="Arial" w:hAnsi="Arial"/>
          <w:bCs/>
          <w:sz w:val="22"/>
          <w:szCs w:val="28"/>
        </w:rPr>
        <w:t xml:space="preserve"> (P),  R$ 122.230,30 (VG),  R$ 25.668,86 (C) e R$ 96.561,64 (FP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8"/>
        </w:rPr>
        <w:t>2 - PM de Sebastianópolis do Sul</w:t>
      </w:r>
      <w:r>
        <w:rPr>
          <w:rFonts w:cs="Arial" w:ascii="Arial" w:hAnsi="Arial"/>
          <w:bCs/>
          <w:sz w:val="22"/>
          <w:szCs w:val="28"/>
        </w:rPr>
        <w:t xml:space="preserve"> (T), Serviços de Micro Bacias em Estradas Rurais (E), 33 (P),  R$ 80.021,37 (VG),  R$ 20.021,37 (C) e R$ 60.000,00 (FP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8"/>
        </w:rPr>
        <w:t>3 - PM de Santana da Ponte Pensa</w:t>
      </w:r>
      <w:r>
        <w:rPr>
          <w:rFonts w:cs="Arial" w:ascii="Arial" w:hAnsi="Arial"/>
          <w:bCs/>
          <w:sz w:val="22"/>
          <w:szCs w:val="28"/>
        </w:rPr>
        <w:t xml:space="preserve"> (T), Projeto de Adequação de Estradas Rurais não Pavimentadas (E), 30 (P),  R$ 113.847,80 (VG),  R$ 22.769,56 (C) e R$ 91.078,24 (FP) e/ou (FI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8"/>
        </w:rPr>
        <w:t>4 - PM de Suzanápolis</w:t>
      </w:r>
      <w:r>
        <w:rPr>
          <w:rFonts w:cs="Arial" w:ascii="Arial" w:hAnsi="Arial"/>
          <w:bCs/>
          <w:sz w:val="22"/>
          <w:szCs w:val="28"/>
        </w:rPr>
        <w:t xml:space="preserve"> (T),  Controle de Erosão e Assoreamento – Adequação de Estrada Rural (E), 28 (P),  R$125.245,42 (VG),  R$ 25.887,00 (C) e R$ 99.358,42 (FP)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>Artigo 4º -</w:t>
        <w:tab/>
      </w:r>
      <w:r>
        <w:rPr>
          <w:rFonts w:cs="Arial" w:ascii="Arial" w:hAnsi="Arial"/>
          <w:sz w:val="22"/>
        </w:rPr>
        <w:t>Para o recebimento dos recursos do FEHIDRO nas condições propostas no Anexo e descritas no Art. 3º desta Deliberação, em conformidade com o Manual de Procedimentos Operacionais do FEHIDRO, em vigência, fica indicado o tomador e respectivo empreendimento: I – Setor Urbano: I.1.2 – I.1.2.1 – item 1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Cs/>
          <w:sz w:val="21"/>
          <w:szCs w:val="20"/>
        </w:rPr>
      </w:pPr>
      <w:r>
        <w:rPr>
          <w:rFonts w:cs="Arial" w:ascii="Arial" w:hAnsi="Arial"/>
          <w:bCs/>
          <w:sz w:val="21"/>
          <w:szCs w:val="20"/>
        </w:rPr>
        <w:t>Parágrafo 1ª -</w:t>
        <w:tab/>
        <w:t xml:space="preserve">O montante a ser aplicado de R$100.000,00 é composto da seguinte forma: </w:t>
      </w:r>
      <w:r>
        <w:rPr>
          <w:rFonts w:cs="Arial" w:ascii="Arial" w:hAnsi="Arial"/>
          <w:sz w:val="22"/>
          <w:szCs w:val="22"/>
        </w:rPr>
        <w:t xml:space="preserve">R$93.850,27, saldo remanescente da aplicação do FEHIDRO/2005; acrescido do montante de R$6.149,73 oriundo da cota parte destinado para </w:t>
      </w:r>
      <w:r>
        <w:rPr>
          <w:rFonts w:cs="Arial" w:ascii="Arial" w:hAnsi="Arial"/>
          <w:sz w:val="22"/>
        </w:rPr>
        <w:t>divulgação e capacitação sobre o uso racional da água na bacia e/ou projeto, estudo ou obra de relevância para bacia.</w:t>
      </w:r>
    </w:p>
    <w:p>
      <w:pPr>
        <w:pStyle w:val="Heading7"/>
        <w:ind w:left="1134" w:hanging="1134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>Parágrafo 2ª -</w:t>
        <w:tab/>
        <w:t xml:space="preserve">Havendo desistência ou impedimento de ordem legal, técnica e/ou financeira para os tomadores e respectivos empreendimentos referidos no caput, serão indicados prioritariamente às solicitações em carteira, conforme descrito no descritas no Art. 3º desta Deliberação, na seguinte seqüência: I – SETOR URBANO: </w:t>
      </w:r>
      <w:r>
        <w:rPr>
          <w:rFonts w:cs="Arial"/>
          <w:b w:val="false"/>
          <w:bCs/>
          <w:szCs w:val="22"/>
          <w:u w:val="none"/>
        </w:rPr>
        <w:t xml:space="preserve">I.1 - </w:t>
      </w:r>
      <w:r>
        <w:rPr>
          <w:rFonts w:cs="Arial"/>
          <w:b w:val="false"/>
          <w:bCs/>
          <w:sz w:val="22"/>
          <w:szCs w:val="22"/>
          <w:u w:val="none"/>
        </w:rPr>
        <w:t xml:space="preserve">I.1.1 - </w:t>
      </w:r>
      <w:r>
        <w:rPr>
          <w:b w:val="false"/>
          <w:bCs/>
          <w:sz w:val="22"/>
          <w:u w:val="none"/>
        </w:rPr>
        <w:t xml:space="preserve">I.1.1.1 – item 1 e 2; </w:t>
      </w:r>
      <w:r>
        <w:rPr>
          <w:rFonts w:cs="Arial"/>
          <w:b w:val="false"/>
          <w:bCs/>
          <w:sz w:val="22"/>
          <w:szCs w:val="22"/>
          <w:u w:val="none"/>
        </w:rPr>
        <w:t>II - SETOR RURAL - II.1 - II.1.1.1 – item 1 a 4.</w:t>
      </w:r>
    </w:p>
    <w:p>
      <w:pPr>
        <w:pStyle w:val="Normal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Ficam estipulados os seguintes prazos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</w:t>
        <w:tab/>
        <w:t>Fica estabelecido que o Tomador deverá apresentar toda a documentação necessária para a formalização do contrato FEHIDRO no prazo de até 10 dias úteis a contar da data desta Deliber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</w:t>
        <w:tab/>
        <w:t xml:space="preserve">Fica estabelecido que a não apresentação de quaisquer documentos solicitados, sejam eles de ordem técnica ou fiscal, no prazo estabelecido, implica em considerar o contemplado desistente e, portanto excluído, sendo este recurso realocado, ficando o mesmo disponível para utilização do CBH-SJD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ab/>
        <w:t>O Presidente do CBH-SJD poderá propor ao FEHIDRO a desclassificação do tomador e indicar ad referendum do Plenário, aquele ou aqueles logo a seguir quando ocorrer pedido justificando o desinteresse ao recurso ou quando for constatada a inviabilidade do empreendimento por questões técnicas e/ou financeiras.</w:t>
      </w:r>
    </w:p>
    <w:p>
      <w:pPr>
        <w:pStyle w:val="Header"/>
        <w:spacing w:before="12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– Em conformidade com o Manual de Procedimentos Operacionais do FEHIDRO, em vigência, os dados e informações gerados em estudos e projetos financiados com recursos FEHIDRO deverá ser disponibilizado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1 – </w:t>
        <w:tab/>
        <w:t>O produto final dos estudos e relatórios deverão ser protocolados junto a Secretaria Executiva, podendo ser em meio digital e/ou impresso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2 - </w:t>
        <w:tab/>
        <w:t xml:space="preserve"> Os tomadores de recurso deverão, sempre que houver interesse e viabilidade, apresentar os resultados em reuniões técnicas promovidas pelo CBH-SJD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8º -</w:t>
        <w:tab/>
      </w:r>
      <w:r>
        <w:rPr>
          <w:rFonts w:cs="Arial" w:ascii="Arial" w:hAnsi="Arial"/>
          <w:sz w:val="22"/>
          <w:szCs w:val="22"/>
        </w:rPr>
        <w:t xml:space="preserve">Conforme disposto na Deliberação CBH-SJD Nº 05/2005, ficou priorizado para </w:t>
      </w:r>
      <w:r>
        <w:rPr>
          <w:rFonts w:cs="Arial" w:ascii="Arial" w:hAnsi="Arial"/>
          <w:sz w:val="22"/>
        </w:rPr>
        <w:t>divulgação e capacitação sobre o uso racional da água na bacia e/ou projeto, estudo ou obra de relevância para bacia</w:t>
      </w:r>
      <w:r>
        <w:rPr>
          <w:rFonts w:cs="Arial" w:ascii="Arial" w:hAnsi="Arial"/>
          <w:sz w:val="22"/>
          <w:szCs w:val="22"/>
        </w:rPr>
        <w:t>, referente à quota parte do CBH-SJD para o exercício de 2005, na modalidade Fundo Perdido no valor de até R$136.867,71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Em conformidade com Artigo 4º - parágrafo 1º desta Deliberação, o montante destinado para </w:t>
      </w:r>
      <w:r>
        <w:rPr>
          <w:rFonts w:cs="Arial" w:ascii="Arial" w:hAnsi="Arial"/>
          <w:sz w:val="22"/>
        </w:rPr>
        <w:t>divulgação e capacitação sobre o uso racional da água na bacia e/ou projeto, estudo ou obra de relevância para bacia descrito no caput passa a ser de R$130.717,98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Artigo 9º</w:t>
      </w:r>
      <w:r>
        <w:rPr>
          <w:rFonts w:cs="Arial" w:ascii="Arial" w:hAnsi="Arial"/>
          <w:sz w:val="22"/>
          <w:szCs w:val="22"/>
        </w:rPr>
        <w:t xml:space="preserve"> -</w:t>
        <w:tab/>
        <w:t>Esta Deliberação entra em vigor a partir de 20 de junho de 2005, data de sua aprovação pelo CBH-SJD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ANEX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tor Urbano</w:t>
      </w:r>
    </w:p>
    <w:p>
      <w:pPr>
        <w:pStyle w:val="Heading5"/>
        <w:ind w:left="-567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Heading5"/>
        <w:ind w:left="-567" w:hanging="0"/>
        <w:rPr/>
      </w:pPr>
      <w:r>
        <w:rPr/>
        <w:t>Programa: Gestão de Recursos Hídric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DC 1</w:t>
      </w:r>
    </w:p>
    <w:p>
      <w:pPr>
        <w:pStyle w:val="Heading6"/>
        <w:ind w:left="-567" w:hanging="0"/>
        <w:rPr/>
      </w:pPr>
      <w:r>
        <w:rPr/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J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to de Desenvolvimento de Estudos e Planejamento do Uso dos Recursos Hídricos no Município de Jales- 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1.132,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2.92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14.052,4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e 6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o Art.21 - Parágrafo 1°, alinea "c" - Termo de referencia não apresentou conteudo detalhado para análise da Planilha Orçamentária e da prop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: Serviços e Obras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programa: Estudos, Projetos e Progra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-567" w:hanging="0"/>
        <w:rPr>
          <w:u w:val="single"/>
        </w:rPr>
      </w:pPr>
      <w:r>
        <w:rPr>
          <w:u w:val="single"/>
        </w:rPr>
        <w:t>PDC 8 e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ind w:left="-567" w:hanging="0"/>
        <w:rPr/>
      </w:pPr>
      <w:r>
        <w:rPr>
          <w:rFonts w:eastAsia="Arial"/>
        </w:rPr>
        <w:t xml:space="preserve"> </w:t>
      </w:r>
      <w:r>
        <w:rPr/>
        <w:t>EM CARTEIRA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Monte Apraz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s de Micro e Macro 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 Aprazív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.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52.4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Guzolâ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o – Macrodrenagem e Microdrenagem no Município de Guzolândia -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olând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37.68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.42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47.103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programa: Serviços e Ob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-567" w:hanging="0"/>
        <w:rPr>
          <w:u w:val="single"/>
        </w:rPr>
      </w:pPr>
      <w:r>
        <w:rPr>
          <w:u w:val="single"/>
        </w:rPr>
        <w:t>PDC 3</w:t>
      </w:r>
    </w:p>
    <w:p>
      <w:pPr>
        <w:pStyle w:val="Heading6"/>
        <w:ind w:left="-567" w:hanging="0"/>
        <w:rPr>
          <w:sz w:val="28"/>
          <w:szCs w:val="28"/>
        </w:rPr>
      </w:pPr>
      <w:r>
        <w:rPr>
          <w:sz w:val="28"/>
          <w:szCs w:val="28"/>
        </w:rPr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Monte Apraz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lantação de Coleta Seletiva de Resíduos Só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 Aprazív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5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5.0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o MPO Art. 21 – Projeto executivo não acompanha todas as licenças pertinentes (CETESB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PL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ESP - Companhia de Saneamento Básico do Estado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de Esgoto Sanitário de General Salgado – Distrito de Prudêncio e Mora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Salgado – Distrito de Prudêncio e Mora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4.904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84.904,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ETOR RURAL</w:t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grama: Serviços e Obras</w:t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8"/>
        <w:ind w:left="-567" w:hanging="0"/>
        <w:rPr>
          <w:sz w:val="24"/>
        </w:rPr>
      </w:pPr>
      <w:r>
        <w:rPr>
          <w:sz w:val="24"/>
        </w:rPr>
        <w:t>PDC 8 e 9</w:t>
      </w:r>
    </w:p>
    <w:p>
      <w:pPr>
        <w:pStyle w:val="Heading6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6"/>
        <w:ind w:left="-567" w:hanging="0"/>
        <w:rPr/>
      </w:pPr>
      <w:r>
        <w:rPr>
          <w:rFonts w:eastAsia="Arial"/>
        </w:rPr>
        <w:t xml:space="preserve"> </w:t>
      </w:r>
      <w:r>
        <w:rPr/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Aparecida D’Oes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de Manancial- Cór. Do Boi e Estradas Rurais : ADT 080, 343 e 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parecida d´Oes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4.002,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1.000,5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5.002,50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ão atende o Art. 21, parágrafo 1°, alínea “e” – não apresentou declaração de adimplência técnica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M de Nova Canaã Paulist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de mananciais (Adequação de estrada rural e terraceamento a agrícol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 Canaã Paulis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6.113,8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6.528,48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2.642,37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a Deliberação CBH-SJD Nº  05/2004 - Art. 1º - fora do prazo 17/01 a 25/02 para protocolo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Nhande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ção e defesa contra a erosão do solo e o assoreamento dos corpos d´agu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andear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97.421,0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25.595,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123.016,68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MPO, Art. 21 inciso IV alinea c - Projeto não contempla terraceamento nas áreas lindeir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CARTEIRA: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Ponta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alin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6.56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5.668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2.230,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ebastianópolis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Micro Bacias em Estradas Ru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nópolis do su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6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0.021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0.021,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antana da Ponte Pe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Adequação de Estradas Rurais não Paviment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da Ponte Pen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1.078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2.769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3.847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uzaná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– Adequação de Estrada 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ápo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9.358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5.88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45,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85466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26:00Z</dcterms:created>
  <dc:creator>cbhtg</dc:creator>
  <dc:description/>
  <dc:language>en-US</dc:language>
  <cp:lastModifiedBy>DAEE</cp:lastModifiedBy>
  <cp:lastPrinted>2005-07-14T11:42:00Z</cp:lastPrinted>
  <dcterms:modified xsi:type="dcterms:W3CDTF">2005-07-18T11:58:00Z</dcterms:modified>
  <cp:revision>12</cp:revision>
  <dc:subject/>
  <dc:title>Jales, 05 de fevereiro de 2004</dc:title>
</cp:coreProperties>
</file>